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cheda Titolo di studio e specializzazion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/il sottoscritta/-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chiara di possedere i seguenti titoli ovvero specializz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i/>
          <w:lang w:val="it-IT"/>
        </w:rPr>
        <w:t xml:space="preserve">1. </w:t>
      </w:r>
      <w:r>
        <w:rPr>
          <w:b/>
          <w:sz w:val="28"/>
          <w:szCs w:val="28"/>
          <w:lang w:val="it-IT"/>
        </w:rPr>
        <w:t xml:space="preserve">Per lauree conseguite in Itali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tolo di studi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iversit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 xml:space="preserve">Facolt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rata legale del corso di laure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5_1882789532"/>
      <w:bookmarkStart w:id="1" w:name="__Fieldmark__5_1882789532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Titolo di studio vecchio ordinamento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" w:name="__Fieldmark__6_1882789532"/>
      <w:bookmarkStart w:id="3" w:name="__Fieldmark__6_1882789532"/>
      <w:bookmarkEnd w:id="3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Laurea specialistica</w:t>
      </w:r>
    </w:p>
    <w:p>
      <w:pPr>
        <w:pStyle w:val="Normal"/>
        <w:rPr>
          <w:lang w:val="it-IT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" w:name="__Fieldmark__7_1882789532"/>
      <w:bookmarkStart w:id="5" w:name="__Fieldmark__7_1882789532"/>
      <w:bookmarkEnd w:id="5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Laurea magist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i/>
          <w:lang w:val="it-IT"/>
        </w:rPr>
        <w:t xml:space="preserve">2. </w:t>
      </w:r>
      <w:r>
        <w:rPr>
          <w:b/>
          <w:sz w:val="28"/>
          <w:szCs w:val="28"/>
          <w:lang w:val="it-IT"/>
        </w:rPr>
        <w:t xml:space="preserve">Per lauree conseguite all’estero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tolo di studi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iversit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 xml:space="preserve">Facolt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rata legale del corso di laure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riconoscimento laurea in Itali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Für alle / per tut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olo specializzazione / Maste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nominazione titol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iversit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 xml:space="preserve">CF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data:</w:t>
      </w:r>
      <w:r>
        <w:rPr>
          <w:lang w:val="it-IT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372"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irm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5664" w:hanging="0"/>
        <w:rPr>
          <w:lang w:val="it-IT"/>
        </w:rPr>
      </w:pPr>
      <w:r>
        <w:rPr>
          <w:lang w:val="it-IT"/>
        </w:rPr>
        <w:t>___________________________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Friedrich Hofer</dc:creator>
  <dc:description/>
  <cp:keywords/>
  <dc:language>en-US</dc:language>
  <cp:lastModifiedBy>Friedrich Hofer</cp:lastModifiedBy>
  <dcterms:modified xsi:type="dcterms:W3CDTF">2017-03-28T11:25:00Z</dcterms:modified>
  <cp:revision>3</cp:revision>
  <dc:subject/>
  <dc:title>Scheda Titolo di studio e specializzazioni</dc:title>
</cp:coreProperties>
</file>