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sz w:val="28"/>
        </w:rPr>
        <w:t>SCHEDA SINTETICA DI PROGRAMMAZIONE CONSUNTIVA 20__/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ciplina: ____________</w:t>
        <w:tab/>
        <w:t xml:space="preserve">      Classe:________________________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3426"/>
        <w:gridCol w:w="1498"/>
        <w:gridCol w:w="2355"/>
        <w:gridCol w:w="2354"/>
        <w:gridCol w:w="257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 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disciplina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 didattic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valutazione verifich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Il docente ___________________</w:t>
        <w:tab/>
        <w:tab/>
        <w:tab/>
        <w:tab/>
        <w:tab/>
        <w:tab/>
        <w:tab/>
        <w:tab/>
        <w:tab/>
        <w:tab/>
        <w:t>Gli alunni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0:00Z</dcterms:created>
  <dc:creator>.</dc:creator>
  <dc:description/>
  <cp:keywords/>
  <dc:language>en-US</dc:language>
  <cp:lastModifiedBy>Bruno BF. Franceschini</cp:lastModifiedBy>
  <cp:lastPrinted>2003-09-12T22:42:00Z</cp:lastPrinted>
  <dcterms:modified xsi:type="dcterms:W3CDTF">2018-05-16T10:00:00Z</dcterms:modified>
  <cp:revision>2</cp:revision>
  <dc:subject/>
  <dc:title>I</dc:title>
</cp:coreProperties>
</file>